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/>
          <w:b/>
          <w:sz w:val="28"/>
        </w:rPr>
      </w:pPr>
      <w:r>
        <w:rPr>
          <w:b/>
          <w:sz w:val="28"/>
        </w:rPr>
        <w:t>TABELLA RIPARTIZIONE PUNTEGGIO</w:t>
      </w:r>
      <w:r>
        <w:rPr>
          <w:b/>
        </w:rPr>
        <w:t xml:space="preserve">                   ( Allegato  2)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b/>
          <w:sz w:val="28"/>
          <w:szCs w:val="28"/>
        </w:rPr>
        <w:t xml:space="preserve">TITOLI CULTURALI </w:t>
      </w:r>
      <w:r>
        <w:rPr>
          <w:sz w:val="28"/>
          <w:szCs w:val="28"/>
        </w:rPr>
        <w:t xml:space="preserve">(fino a un massimo di punti </w:t>
      </w:r>
      <w:r>
        <w:rPr>
          <w:b/>
          <w:sz w:val="28"/>
          <w:szCs w:val="28"/>
        </w:rPr>
        <w:t>8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116"/>
        <w:gridCol w:w="1812"/>
        <w:gridCol w:w="976"/>
      </w:tblGrid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</w:rPr>
            </w:pPr>
            <w:r>
              <w:rPr/>
              <w:t>Laurea; 3 punti per la prima laurea posseduta (in aggiunta al titolo che dà accesso al ruolo di appartenenza), 1 punto per eventuale seconda laurea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ovvero di perfezionamento</w:t>
              <w:br/>
              <w:t xml:space="preserve">conseguito in corsi post - lauream di durata non </w:t>
              <w:br/>
              <w:t>inferiore a un biennio, titolo di dottorato di ricerca -per ogni tito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   1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ovvero di perfezionamento, come sopra, di durata non inferiore a un anno                 - per ogni tito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   0.5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 xml:space="preserve">Contratti universitari    per ogni anno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Idoneità in altri concorsi dell’Amministrazione Scolastica oltre a quello che ha determinato l’accesso al ruolo di appartenenza                           per ognun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 xml:space="preserve">Borse di studio in Italia o all’estero </w:t>
              <w:br/>
              <w:t>attinenti alle aree tematiche di cui all C. M. 71/01  - per ognun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per l’insegnamento nel sostegn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123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ltri eventuali titoli pertinenti all’area o alle aree richieste</w:t>
            </w:r>
            <w:r>
              <w:rPr>
                <w:sz w:val="22"/>
              </w:rPr>
              <w:t xml:space="preserve"> </w:t>
            </w:r>
            <w:r>
              <w:rPr/>
              <w:t>(specificare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_____________________________________________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120"/>
              <w:ind w:left="1701" w:hanging="1701"/>
              <w:rPr/>
            </w:pPr>
            <w:r>
              <w:rPr>
                <w:b/>
                <w:sz w:val="28"/>
                <w:szCs w:val="28"/>
              </w:rPr>
              <w:t xml:space="preserve">Titoli scientifici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Il punteggio si riduce nei casi di lavori collettivi, in ragione del numero dei coautori) </w:t>
            </w:r>
            <w:r>
              <w:rPr>
                <w:sz w:val="28"/>
                <w:szCs w:val="28"/>
              </w:rPr>
              <w:t xml:space="preserve">(fino a un massimo di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punti)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Ricerche (</w:t>
            </w:r>
            <w:r>
              <w:rPr>
                <w:i/>
              </w:rPr>
              <w:t>anche non pubblicate, purché originali</w:t>
            </w:r>
            <w:r>
              <w:rPr/>
              <w:t>) purché pertinenti alle tematiche di cui alla C. M. 71/01                                 per ognuna  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ubblicazioni a stampa  pertinenti come sopra            per ognuna   p. 0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Articoli su riviste specializzate idem come sopra        per ognuno  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rodotti multimediali  pertinenti come sopra               per ognuno  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Altri lavori originali riguardanti le attività da svolgere per ognuno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/>
      </w:pPr>
      <w:r>
        <w:rPr>
          <w:b/>
          <w:sz w:val="28"/>
          <w:szCs w:val="28"/>
        </w:rPr>
        <w:t xml:space="preserve">TITOLI PROFESSIONALI </w:t>
      </w:r>
      <w:r>
        <w:rPr>
          <w:sz w:val="28"/>
          <w:szCs w:val="28"/>
        </w:rPr>
        <w:t xml:space="preserve">(fino a un massimo di punti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240" w:after="360"/>
        <w:ind w:left="284" w:hanging="284"/>
        <w:outlineLvl w:val="0"/>
        <w:rPr/>
      </w:pPr>
      <w:r>
        <w:rPr/>
        <w:t>Incarichi all’interno dell’Amministrazion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941"/>
        <w:gridCol w:w="2192"/>
        <w:gridCol w:w="894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carichi svolti all’interno dell’Amministrazione scolastica per ogni titol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.  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o a un max di p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hi svolti presso un IRRSAE/ IRRE</w:t>
            </w:r>
            <w:r>
              <w:rPr>
                <w:sz w:val="18"/>
                <w:szCs w:val="18"/>
              </w:rPr>
              <w:t xml:space="preserve"> per ogni incaric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p.   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o a un max di p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o di presidenza di Commissione di concorso o di sessione riservata di abilitazione</w:t>
              <w:br/>
              <w:t>o di gruppi di studio o lavor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.  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o a un max di p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Altri incarichi o attività professionali pertinenti</w:t>
              <w:br/>
              <w:t>alle aree di cui alla C. M. 71/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.    0,5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br/>
              <w:t>fino a un max di p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0.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recedenti esperienze di comando ai sensi della legge 448/98  -art. 26 – Periodo superiore a 6 mesi vale come anno inter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.    4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fino a un max di  p.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284" w:hanging="284"/>
        <w:rPr/>
      </w:pPr>
      <w:r>
        <w:rPr/>
        <w:t xml:space="preserve">Incarichi all’interno delle istituzioni scolastiche                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77"/>
        <w:gridCol w:w="2117"/>
        <w:gridCol w:w="904"/>
      </w:tblGrid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Incarico di presidenza, di vicario o di collaboratore del Dirigente scolastico                                 per ogni an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 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Titolare di Funzioni obiettivo                     per ogni an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Coordinamento di gruppi di lavoro, di ricerca, studio e sperimentazion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artecipazione ad attività di progettazione, ricerca, sperimentazion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360" w:after="240"/>
        <w:rPr/>
      </w:pPr>
      <w:r>
        <w:rPr/>
        <w:t>Altri titol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75"/>
        <w:gridCol w:w="2099"/>
        <w:gridCol w:w="936"/>
      </w:tblGrid>
      <w:tr>
        <w:trPr/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hi di docenza in corsi di formazione e di aggiornamento riconosciuti e autorizzati dall’amministrazione scolasti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.   0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34" w:right="122" w:hanging="717"/>
              <w:jc w:val="center"/>
              <w:rPr/>
            </w:pPr>
            <w:r>
              <w:rPr>
                <w:sz w:val="22"/>
              </w:rPr>
              <w:t>Fino a un max di 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IO (massimo punti 70)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 xml:space="preserve">Sono ammessi al colloquio solo coloro che ottengano, nella valutazione dei titoli, un punteggio </w:t>
      </w:r>
      <w:r>
        <w:rPr>
          <w:rFonts w:cs="Times New Roman" w:ascii="Times New Roman" w:hAnsi="Times New Roman"/>
          <w:b/>
          <w:u w:val="single"/>
        </w:rPr>
        <w:t>non inferiore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unti 6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vedi bando di selezione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 sarà finalizzato all’accertamento delle capacità relazionali del candidato e delle competenze coerenti con le aree di utilizz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bassy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628578124" r:id="rId1"/>
      </w:object>
    </w:r>
  </w:p>
  <w:p>
    <w:pPr>
      <w:pStyle w:val="Normal"/>
      <w:ind w:left="-993" w:right="-993" w:hanging="0"/>
      <w:jc w:val="center"/>
      <w:rPr>
        <w:rFonts w:ascii="Embassy BT" w:hAnsi="Embassy BT" w:cs="Embassy BT"/>
        <w:b/>
        <w:b/>
        <w:iCs/>
        <w:sz w:val="48"/>
        <w:szCs w:val="48"/>
      </w:rPr>
    </w:pPr>
    <w:r>
      <w:rPr>
        <w:rFonts w:cs="Embassy BT" w:ascii="Embassy BT" w:hAnsi="Embassy BT"/>
        <w:b/>
        <w:iCs/>
        <w:sz w:val="48"/>
        <w:szCs w:val="48"/>
      </w:rPr>
      <w:t>Ministero dell’Istruzione, dell’Università e della Ricerc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Embassy BT" w:hAnsi="Embassy BT" w:cs="Embassy BT"/>
        <w:b/>
        <w:b/>
        <w:sz w:val="36"/>
        <w:szCs w:val="36"/>
      </w:rPr>
    </w:pPr>
    <w:r>
      <w:rPr>
        <w:rFonts w:cs="Embassy BT" w:ascii="Embassy BT" w:hAnsi="Embassy BT"/>
        <w:b/>
        <w:sz w:val="32"/>
        <w:szCs w:val="32"/>
      </w:rPr>
      <w:t>Ufficio Scolastico Regionale per la Sardegna</w:t>
    </w:r>
  </w:p>
  <w:p>
    <w:pPr>
      <w:pStyle w:val="Header"/>
      <w:rPr>
        <w:rFonts w:ascii="Embassy BT" w:hAnsi="Embassy BT" w:cs="Embassy BT"/>
        <w:b/>
        <w:b/>
        <w:sz w:val="36"/>
        <w:szCs w:val="36"/>
      </w:rPr>
    </w:pPr>
    <w:r>
      <w:rPr>
        <w:rFonts w:cs="Embassy BT" w:ascii="Embassy BT" w:hAnsi="Embassy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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6:00Z</dcterms:created>
  <dc:creator>M.I.U.R.</dc:creator>
  <dc:description/>
  <cp:keywords/>
  <dc:language>en-US</dc:language>
  <cp:lastModifiedBy>Ottavio Marcia</cp:lastModifiedBy>
  <cp:lastPrinted>2012-06-29T12:58:00Z</cp:lastPrinted>
  <dcterms:modified xsi:type="dcterms:W3CDTF">2015-07-09T10:13:00Z</dcterms:modified>
  <cp:revision>8</cp:revision>
  <dc:subject/>
  <dc:title>Prot</dc:title>
</cp:coreProperties>
</file>